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36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sk-SK"/>
        </w:rPr>
        <w:t>Formulář pro výměnu zbož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yplňte a zašlete tento formulář jen v případě, že si přejete vrátit zboží. Kom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Hair &amp; Salon s’ s.r.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IČO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482650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DIČ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212011489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Oravická 614/14, 028 01 Trsten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+421 907 825 63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info@andopa.s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aše úda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Jméno a příjmení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Adresa (ulice, město, PSČ)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Telefon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E-mail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Číslo bankovního účtu (v případě vrácení peněz)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Číslo objednávky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Název nebo kód produktu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Důvod výměny zboží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žadovaný postup riešenia reklamácie: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ýrobku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robku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kupní smluvy (vrácení peněz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438400" cy="7042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info@andopa.sk | +421 907 825 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dop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7:00Z</dcterms:created>
  <dc:creator>Dominik Turošák</dc:creator>
  <dc:description/>
  <cp:keywords/>
  <dc:language>en-US</dc:language>
  <cp:lastModifiedBy>Andrej Turosak</cp:lastModifiedBy>
  <cp:lastPrinted>2022-05-04T11:32:00Z</cp:lastPrinted>
  <dcterms:modified xsi:type="dcterms:W3CDTF">2023-10-20T10:27:00Z</dcterms:modified>
  <cp:revision>2</cp:revision>
  <dc:subject/>
  <dc:title/>
</cp:coreProperties>
</file>